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ОУ ЦИЯМГП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ИНТЕРКОМ»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.Н. Турченк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Английский язы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интернационального общ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уровен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детей с 16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обучающихся знаний, умений и навыков на продвинутом уровне. Программа нацелена на реализацию личностно-ориентированного, коммуникативно-когнитивного, социокультурного деятельностного  подхода к обучению англий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интегративной </w:t>
      </w: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формирование иноязычной коммуникативной компетенции, то есть способности и реальной готовности обучающихся осуществлять иноязычное общение и добиваться взаимопонимания с носителями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предназначен для обучающихся с 1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о курсу  реали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ноязычной коммуникативной компетенции на английском языке в совокупности её составляющих  - речевой, языковой, социокультурной, компенсаторной, учебно-познава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омпетенция – развиваются сформированные ком</w:t>
        <w:softHyphen/>
        <w:t>муникативные умения в говорении, аудировании, чтении, письме</w:t>
      </w:r>
      <w:r>
        <w:rPr>
          <w:rFonts w:cs="Times New Roman" w:ascii="Times New Roman" w:hAnsi="Times New Roman"/>
          <w:spacing w:val="2"/>
          <w:w w:val="9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владение новыми языковыми средствами (фонетическими, орфографическими, лексическими, грамматическими) в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тветствии с темами, сферами и ситуациями общения, отобранными для программ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; освоение знаний о языковых явлениях изучаемого языка, разны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пособах выражения мысли в родном и изучаемом язы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социокультурная компетенция —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учающиеся приобщаются к культуре и реалиям стран, </w:t>
      </w:r>
      <w:r>
        <w:rPr>
          <w:rFonts w:cs="Times New Roman" w:ascii="Times New Roman" w:hAnsi="Times New Roman"/>
          <w:sz w:val="28"/>
          <w:szCs w:val="28"/>
        </w:rPr>
        <w:t xml:space="preserve">говорящих на английском языке, в рамках более </w:t>
      </w:r>
      <w:r>
        <w:rPr>
          <w:rFonts w:cs="Times New Roman" w:ascii="Times New Roman" w:hAnsi="Times New Roman"/>
          <w:spacing w:val="5"/>
          <w:sz w:val="28"/>
          <w:szCs w:val="28"/>
        </w:rPr>
        <w:t>широкого спектра сфер, тем и ситуаций общ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, отвечающих их опыт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соответствующих их психологическим </w:t>
      </w:r>
      <w:r>
        <w:rPr>
          <w:rFonts w:cs="Times New Roman" w:ascii="Times New Roman" w:hAnsi="Times New Roman"/>
          <w:sz w:val="28"/>
          <w:szCs w:val="28"/>
        </w:rPr>
        <w:t>особенностям; развивается их способность и го</w:t>
        <w:softHyphen/>
        <w:t>товность использовать английский язык в ре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м общении; формируется умение представлять </w:t>
      </w:r>
      <w:r>
        <w:rPr>
          <w:rFonts w:cs="Times New Roman" w:ascii="Times New Roman" w:hAnsi="Times New Roman"/>
          <w:spacing w:val="-1"/>
          <w:sz w:val="28"/>
          <w:szCs w:val="28"/>
        </w:rPr>
        <w:t>свою собственную страну, ее культуру в услов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ях межкультурного общения посредством озн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омления с соответствующим страно</w:t>
        <w:softHyphen/>
        <w:t>ведческим, культуроведческим и социолингвис</w:t>
      </w:r>
      <w:r>
        <w:rPr>
          <w:rFonts w:cs="Times New Roman" w:ascii="Times New Roman" w:hAnsi="Times New Roman"/>
          <w:spacing w:val="3"/>
          <w:sz w:val="28"/>
          <w:szCs w:val="28"/>
        </w:rPr>
        <w:t>тическим материалом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енсаторная компетенция — </w:t>
      </w:r>
      <w:r>
        <w:rPr>
          <w:rFonts w:cs="Times New Roman" w:ascii="Times New Roman" w:hAnsi="Times New Roman"/>
          <w:sz w:val="28"/>
          <w:szCs w:val="28"/>
        </w:rPr>
        <w:t>развив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ются умения в процессе общения выходить из </w:t>
      </w:r>
      <w:r>
        <w:rPr>
          <w:rFonts w:cs="Times New Roman" w:ascii="Times New Roman" w:hAnsi="Times New Roman"/>
          <w:spacing w:val="6"/>
          <w:sz w:val="28"/>
          <w:szCs w:val="28"/>
        </w:rPr>
        <w:t>затруднительного положения, вызванного не</w:t>
      </w:r>
      <w:r>
        <w:rPr>
          <w:rFonts w:cs="Times New Roman" w:ascii="Times New Roman" w:hAnsi="Times New Roman"/>
          <w:sz w:val="28"/>
          <w:szCs w:val="28"/>
        </w:rPr>
        <w:t>хваткой языковых средств за счет перифраза, ис</w:t>
        <w:softHyphen/>
        <w:t>пользования синонимов, жестов и т. 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учебно-познавательная компетенция — </w:t>
      </w:r>
      <w:r>
        <w:rPr>
          <w:rFonts w:cs="Times New Roman" w:ascii="Times New Roman" w:hAnsi="Times New Roman"/>
          <w:spacing w:val="1"/>
          <w:sz w:val="28"/>
          <w:szCs w:val="28"/>
        </w:rPr>
        <w:t>развиваются желание и умение самостоятельн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го изучения английского языка доступными и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пособами (ч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 Интернет, с помощью справочников и т. п.), развиваются   специальные учебные умения </w:t>
      </w:r>
      <w:r>
        <w:rPr>
          <w:rFonts w:cs="Times New Roman" w:ascii="Times New Roman" w:hAnsi="Times New Roman"/>
          <w:spacing w:val="1"/>
          <w:sz w:val="28"/>
          <w:szCs w:val="28"/>
        </w:rPr>
        <w:t>(пользоваться словарями, интерпретировать ин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ормацию текста и др.), умение пользоваться </w:t>
      </w:r>
      <w:r>
        <w:rPr>
          <w:rFonts w:cs="Times New Roman" w:ascii="Times New Roman" w:hAnsi="Times New Roman"/>
          <w:spacing w:val="3"/>
          <w:sz w:val="28"/>
          <w:szCs w:val="28"/>
        </w:rPr>
        <w:t>современными информационными технология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и, опираясь на владение английским языком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урс рассчитан на 2 года (240 часов), 4 часа в неделю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и страны. Люди, образование и детство. Работа и профессии. Деньги, цены и одежда. Музыка, спорт и путешествия. Тайны, новые истории и сны. Мнения, проблемы, успехи и изобретения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чевые умения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 рассчитан на развитие всех видов речевой деятельности. Но основным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ворение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логическая речь.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1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/дискуссии на знакомую тему;</w:t>
      </w:r>
    </w:p>
    <w:p>
      <w:pPr>
        <w:pStyle w:val="Style1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рос информации;</w:t>
      </w:r>
    </w:p>
    <w:p>
      <w:pPr>
        <w:pStyle w:val="Style1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разъяснениями;</w:t>
      </w:r>
    </w:p>
    <w:p>
      <w:pPr>
        <w:pStyle w:val="Style13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алогов – до 6–7 реплик со стороны каждого учащегося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нологическая речь.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устно выступать с сообщениями в связи с увиденным/прочитанным, по результатам работы над иноязычным проектом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13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сообщения, содержащие наиболее важную информацию по теме/проблеме;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передавать содержание полученной информации;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м окружении, своих планах, обосновывая свои намерения/поступки;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hd w:fill="FFFFFF" w:val="clear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монологического высказывания 12–15 фраз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рование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ью звучания до 5 минут: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го понимания необходимой информации в объявлениях и информационной рекламе;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13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ять главную информацию от второстепенной; </w:t>
      </w:r>
    </w:p>
    <w:p>
      <w:pPr>
        <w:pStyle w:val="Style13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аиболее значимые факты;</w:t>
      </w:r>
    </w:p>
    <w:p>
      <w:pPr>
        <w:pStyle w:val="Style13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ним, извлекать из аудиотекста необходимую/ интересующ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Style13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Style13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Style13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13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ые факты;</w:t>
      </w:r>
    </w:p>
    <w:p>
      <w:pPr>
        <w:pStyle w:val="Style13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ть главную информацию от второстепенной;</w:t>
      </w:r>
    </w:p>
    <w:p>
      <w:pPr>
        <w:pStyle w:val="Style13"/>
        <w:numPr>
          <w:ilvl w:val="1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осхищать возможные события/факты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3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ричинно-следственные связи между фактами;</w:t>
      </w:r>
    </w:p>
    <w:p>
      <w:pPr>
        <w:pStyle w:val="Style13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аргументацию;</w:t>
      </w:r>
    </w:p>
    <w:p>
      <w:pPr>
        <w:pStyle w:val="Style13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/интересующую информацию;</w:t>
      </w:r>
    </w:p>
    <w:p>
      <w:pPr>
        <w:pStyle w:val="Style13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очитанному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ьменная речь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нсаторные умения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; мимику, жесты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познавательные умения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учебных умен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ых учебных умений:</w:t>
      </w:r>
      <w:r>
        <w:rPr>
          <w:rFonts w:cs="Times New Roman" w:ascii="Times New Roman" w:hAnsi="Times New Roman"/>
          <w:sz w:val="28"/>
          <w:szCs w:val="28"/>
        </w:rPr>
        <w:t xml:space="preserve">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z w:val="28"/>
          <w:szCs w:val="28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 сторона речи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сическая сторона речи.</w:t>
      </w:r>
      <w:r>
        <w:rPr>
          <w:rFonts w:cs="Times New Roman" w:ascii="Times New Roman" w:hAnsi="Times New Roman"/>
          <w:sz w:val="28"/>
          <w:szCs w:val="28"/>
        </w:rPr>
        <w:t xml:space="preserve"> Овладение лексическими средствами, обслуживающими новые темы, проблемы и ситуации устного и письменного общения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.</w:t>
      </w:r>
    </w:p>
    <w:p>
      <w:pPr>
        <w:pStyle w:val="Normal"/>
        <w:autoSpaceDE w:val="false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распознавания и употребления в речи коммуникативных и структурных типов предложения; систематизация знаний о сложносочиненных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подчин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х, в том числе условных предложениях с разной степенью вероятности: вероятных, маловероятных и невероятных: Conditional I, II ,III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распознавания и употребления в речи предложений с конструкцией “I wish…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 wish I had my own room), </w:t>
      </w:r>
      <w:r>
        <w:rPr>
          <w:rFonts w:cs="Times New Roman" w:ascii="Times New Roman" w:hAnsi="Times New Roman"/>
          <w:sz w:val="28"/>
          <w:szCs w:val="28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so/such + that” (I was so busy that forgot to phone to my parents), </w:t>
      </w:r>
      <w:r>
        <w:rPr>
          <w:rFonts w:cs="Times New Roman" w:ascii="Times New Roman" w:hAnsi="Times New Roman"/>
          <w:sz w:val="28"/>
          <w:szCs w:val="28"/>
        </w:rPr>
        <w:t>эмфат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’s him who …, It’s time you did smth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a little); количественных и порядковых числительных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.). 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0"/>
        <w:gridCol w:w="594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териал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ча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настоящее время,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имена, стран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умение рассказать о себ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вопросительная форма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логи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знакомство, професси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описание свое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притяжательные местоимения, вопросительная форма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деньги, цены, одежд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вопрос о ценах, покупка ве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местоимения, вопросы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музыка, кино, телевизионные программ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рассказ о своих интере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общие и специальные вопросы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фамилия, интерес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рассказ о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наречи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просьба, виды спорта, упражнени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рассказ о любимом виде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"/>
        <w:gridCol w:w="2130"/>
        <w:gridCol w:w="239"/>
        <w:gridCol w:w="5714"/>
        <w:gridCol w:w="18"/>
        <w:gridCol w:w="1254"/>
        <w:gridCol w:w="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териал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сообщения,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получать и отправлять сооб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60 часов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териал заняти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ча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образование, дет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прошедш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школы,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умение рассказать о себ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города, зд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специаль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транспортные средства,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рассказ о своем горо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, горо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наречия и прилагательные, степени сравне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деньги, цены,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рассказ о соседях, городе, делать срав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прошедшее время, 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еда, овощи,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описание блю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модальные глаголы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виды путешествия, планы,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описание вещей, которые можно делать в горо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, извинение, объясне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просьба, извинение,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уметь извиняться, объяс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териал заняти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ильма, музыки, люд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начит?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модальные глаголы и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чувства,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давать определение и объяснять значение различных термин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будешь делать?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деньги, фортуна, на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рассказывать о будуще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60 часов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5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териал занятий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часов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, взаимоотношения</w:t>
            </w:r>
          </w:p>
        </w:tc>
        <w:tc>
          <w:tcPr>
            <w:tcW w:w="5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придаточное предложение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описание личности, рассказ о детстве и школьных годах.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, карьера, образовани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наречия и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работа, карьера,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рассказ о своей рабо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климат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прилагательные, исчисляемые и неисчисляемые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города, 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описание города и мест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ео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вторение изученного материала                      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истории, прошедшие события, мечты, сн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вопросительная форма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описание прошедших событий, рассказывать о своих сн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5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териал занятий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, требовани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просьбы, отправление и получение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умение попросить о чём-то, оставить сообщ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свадьба, рабо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выражение предпочтения при помощ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f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обрет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приборы, присп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описывать процессы работы, как работает какая-либо детал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, необъяснимые события, затрудн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слов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давать объяснения, описывать гипотетические событ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, реклам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й материал: придаточные предложени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чувства, значения, критерии успеха, рек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описывать качества успех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, пробле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атериал: вопросы 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атериал: мнения,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умения: высказывать своё мн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20 часов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продолжительность курса            240 часов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литература 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change  II  Jack C. Richards  Student Book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change II  Jack C. Richards  Work Book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change II  Jack C. Richards  Teacher’s Book</w:t>
      </w:r>
    </w:p>
    <w:p>
      <w:pPr>
        <w:pStyle w:val="Style1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D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change II  Jack C. Richards  </w:t>
      </w:r>
    </w:p>
    <w:p>
      <w:pPr>
        <w:pStyle w:val="Style13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06:00Z</dcterms:created>
  <dc:creator>Samira</dc:creator>
  <dc:description/>
  <cp:keywords/>
  <dc:language>en-US</dc:language>
  <cp:lastModifiedBy>Владелец</cp:lastModifiedBy>
  <dcterms:modified xsi:type="dcterms:W3CDTF">2014-01-18T09:06:00Z</dcterms:modified>
  <cp:revision>3</cp:revision>
  <dc:subject/>
  <dc:title/>
</cp:coreProperties>
</file>