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 </w:t>
      </w:r>
    </w:p>
    <w:p>
      <w:pPr>
        <w:pStyle w:val="Normal"/>
        <w:spacing w:lineRule="auto" w:line="24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ОУ ЦИЯМГП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ИНТЕРКОМ»                                                                                                                                                  Е.Н. Турченк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 курс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нглийский язы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готовка к сдаче Кембриджских экзаменов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для детей с 13 ле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rPr/>
      </w:pPr>
      <w:r>
        <w:rPr/>
        <w:t xml:space="preserve">Сдавая Кембриджские экзамены, обучающиеся  подтверждают свои знания на международном уровне. Сертификаты выдает экзаменационный отдел Кембриджского университета. Знания, опыт и чувство уверенности, которые приобретаются на этих экзаменах, помогут обучающимся в дальнейшем при сдаче ГИА и ЕГЭ. </w:t>
      </w:r>
    </w:p>
    <w:p>
      <w:pPr>
        <w:pStyle w:val="Style15"/>
        <w:spacing w:lineRule="auto" w:line="360"/>
        <w:ind w:firstLine="708"/>
        <w:rPr/>
      </w:pPr>
      <w:r>
        <w:rPr/>
        <w:t>Курс предназначен для обучающихся с 13 лет.</w:t>
      </w:r>
    </w:p>
    <w:p>
      <w:pPr>
        <w:pStyle w:val="Style15"/>
        <w:spacing w:lineRule="auto" w:line="360"/>
        <w:ind w:firstLine="708"/>
        <w:rPr/>
      </w:pPr>
      <w:r>
        <w:rPr/>
        <w:t xml:space="preserve">РЕТ – экзамен среднего уровня сложности –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Intermediate</w:t>
      </w:r>
      <w:r>
        <w:rPr/>
        <w:t xml:space="preserve"> и </w:t>
      </w:r>
      <w:r>
        <w:rPr>
          <w:lang w:val="en-US"/>
        </w:rPr>
        <w:t>Intermediate</w:t>
      </w:r>
      <w:r>
        <w:rPr/>
        <w:t>. Сертификат свидетельствует о владении английским языком и способности использовать его в ситуациях повседневного общения в англоязычной среде. Пользуется широким признанием в коммерческой и промышленной областях как квалификация для специалистов, использующих английский язык в ограниченном объеме.</w:t>
      </w:r>
    </w:p>
    <w:p>
      <w:pPr>
        <w:pStyle w:val="Style15"/>
        <w:spacing w:lineRule="auto" w:line="360"/>
        <w:ind w:firstLine="708"/>
        <w:rPr/>
      </w:pPr>
      <w:r>
        <w:rPr/>
        <w:t>Этот курс подтверждает способность использовать английский язык в ситуациях повседневного общения в англоязычной среде; многие школы и колледжи со всего мира рассматривают этот экзамен в качестве вступительного экзамена по английскому языку.</w:t>
      </w:r>
    </w:p>
    <w:p>
      <w:pPr>
        <w:pStyle w:val="Style15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Курс рассчитан на 110 часов по 4 часа в недел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Главной цель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ого курса является подготовка обучающихся к сдаче экзамена международного формат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Одна из важных задач кур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ается в максимальном вовлечении обучающихся на занятии. А так же развитие языковых навыков и умений, необходимых для успешного овладения английским языком. Это позволяет достичь высоких показателей развития обучающихся, углубить и закрепить уже имеющиеся знания и получить дополнительные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в семье, с друзьями. Переписка. Внешность. Досуг и хобби (спорт, музыка, кино, чтение). Покупки. Ед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школьная жизнь, изучаемые предметы и отношение к ним. Каникулы и их проведение в разное время год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ая страна и страна/ страны изучаемого языка. Путешествия. Профессии. Работа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личная гигиена. Экология. Защита окружающей среды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ые умения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ворение: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логическая речь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развитие таких речевых умений, как умение вести диалог этикетного характера, диалог-расспрос, диалог-побуждение к действию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ложняется предметное содержание речи в соответствии с тематикой и проблематикой общен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ширяется репертуар языковых средств и речевых моделей общения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иалог этикет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(до 3 реплик со стороны каждого участника общения) предполагает умения: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чать, поддержать и завершить разговор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здравить, выразить благодарность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разить пожелание/согласие/несогласие/отказ и отреагировать на них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жливо переспросить собеседника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иалог-расспрос</w:t>
      </w:r>
      <w:r>
        <w:rPr>
          <w:rFonts w:cs="Times New Roman" w:ascii="Times New Roman" w:hAnsi="Times New Roman"/>
          <w:sz w:val="28"/>
          <w:szCs w:val="28"/>
        </w:rPr>
        <w:t xml:space="preserve"> (до 4 реплик со стороны каждого участника общения) предполагает умения: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просить/сообщить фактическую информацию (Кто? Где? Когда? Куда? С кем? Почему?)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йти с позиции спрашивающего на позицию отвечающего.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иалог-побуждение к действию</w:t>
      </w:r>
      <w:r>
        <w:rPr>
          <w:rFonts w:cs="Times New Roman" w:ascii="Times New Roman" w:hAnsi="Times New Roman"/>
          <w:sz w:val="28"/>
          <w:szCs w:val="28"/>
        </w:rPr>
        <w:t xml:space="preserve"> (до 2 реплик со стороны каждого из участников общения) предполагает умения: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ратиться с просьбой и выразить готовность/отказ ее выполнить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ть совет и принять/не принять его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гласить к действию/взаимодействию и согласиться/отказаться принять участие в нем, объяснить причину,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иалог-обмен мнениями </w:t>
      </w:r>
      <w:r>
        <w:rPr>
          <w:rFonts w:cs="Times New Roman" w:ascii="Times New Roman" w:hAnsi="Times New Roman"/>
          <w:sz w:val="28"/>
          <w:szCs w:val="28"/>
        </w:rPr>
        <w:t>(до 2 реплик со стороны каждого участника общения) предполагает умения: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разить свою точку зрения и понять точку зрения собеседника, согласиться или не согласиться с ней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разить сомнени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разить чувства и эмоции (радость, удивление, огорчение, поддержку и т.д.)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моциональную поддержку партнера, в том числе и с помощью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ологическая речь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нологические умения предполагают умение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ратко высказываться о фактах, событиях, используя  такие типы речи, как описание, повествование, сообщение, а также эмоциональные и оценочные сужден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давать содержание/основную мысль прочитанного с опорой на текст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лать сообщения в связи с прочитанным/прослушанным текстом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онологического высказывания до 8-10 фраз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удирование: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умениями аудирования предполагает понимание текстов средней сложности с разной глубиной проникновения в их содержание (с пониманием основного содержания текста, с выборочны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удирование предполагает развитие умений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делять основную мысль в воспринимаемом текст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бирать главные и опускать второстепенные факты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гнорировать незнакомый языковой материал, не мешающий выполнению речевой задач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нимать необходимую информацию в сообщениях прагматического характера с опорой на языковую догадку или контекст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иеся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rFonts w:cs="Times New Roman" w:ascii="Times New Roman" w:hAnsi="Times New Roman"/>
          <w:i/>
          <w:sz w:val="28"/>
          <w:szCs w:val="28"/>
        </w:rPr>
        <w:t>ознакомительное чтение</w:t>
      </w:r>
      <w:r>
        <w:rPr>
          <w:rFonts w:cs="Times New Roman" w:ascii="Times New Roman" w:hAnsi="Times New Roman"/>
          <w:sz w:val="28"/>
          <w:szCs w:val="28"/>
        </w:rPr>
        <w:t>); с полным пониманием содержания (</w:t>
      </w:r>
      <w:r>
        <w:rPr>
          <w:rFonts w:cs="Times New Roman" w:ascii="Times New Roman" w:hAnsi="Times New Roman"/>
          <w:i/>
          <w:sz w:val="28"/>
          <w:szCs w:val="28"/>
        </w:rPr>
        <w:t>изучающее чтение</w:t>
      </w:r>
      <w:r>
        <w:rPr>
          <w:rFonts w:cs="Times New Roman" w:ascii="Times New Roman" w:hAnsi="Times New Roman"/>
          <w:sz w:val="28"/>
          <w:szCs w:val="28"/>
        </w:rPr>
        <w:t>); с выборочным пониманием нужной или интересующей/запрашиваемой информации (</w:t>
      </w:r>
      <w:r>
        <w:rPr>
          <w:rFonts w:cs="Times New Roman" w:ascii="Times New Roman" w:hAnsi="Times New Roman"/>
          <w:i/>
          <w:sz w:val="28"/>
          <w:szCs w:val="28"/>
        </w:rPr>
        <w:t>просмотровое/поисковое чт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кращать исходный текст, убирая второстепенные детали, избыточные факты/повторы, сокращая придаточные предложения, второстепенные члены предложения, прилагательные, наречия и т.д.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ширять текст, используя прилагательные, наречия, однокоренные члены предложения, придаточные предложения и т.д.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вершать начатые предложения/тексты с опорой на ранее полученные знания по тематике общен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лать выписки из текста (выписывать ключевые слова, интересные мысли, факты, цитаты, другую нужную информацию)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авлять тезисы на основе прочитанного/прослушанного текста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олнять письменные задания на трансформацию текста с опорой на образец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полнять таблицы, основываясь на информации печатных аудиотекстов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i/>
          <w:sz w:val="28"/>
          <w:szCs w:val="28"/>
        </w:rPr>
        <w:t>письменной речью</w:t>
      </w:r>
      <w:r>
        <w:rPr>
          <w:rFonts w:cs="Times New Roman" w:ascii="Times New Roman" w:hAnsi="Times New Roman"/>
          <w:sz w:val="28"/>
          <w:szCs w:val="28"/>
        </w:rPr>
        <w:t>, т.е. письмом как целью обучения предусматривает развитие у обучающихся следующих умений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исать короткие поздравления с днем рождения, другими праздниками (объем до 30 слов, включая адрес), выражать пожелан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полнять бланки (указывать имя, фамилию, возраст, пол, гражданство, адрес)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исать личное письмо с опорой на образец (расспрашивать адресата о его жизни, делах, сообщать аналогичную информацию о себе, выражать благодарность, просьбы). Объем личного письма 50-60 слов, включая адрес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ыполнять письменные проекты (индивидуально и в группе) по тематике общения. 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кли. Времена группы: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.  Герундий и инфинити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равнения прилагательных. Словообразование. Условные предложения. Придаточные предложения. Косвенная реч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ggestions, advice, warning. </w:t>
      </w: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>. Wishes</w:t>
      </w:r>
      <w:r>
        <w:rPr>
          <w:rFonts w:cs="Times New Roman" w:ascii="Times New Roman" w:hAnsi="Times New Roman"/>
          <w:sz w:val="28"/>
          <w:szCs w:val="28"/>
        </w:rPr>
        <w:t>.  Пассивный зало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Cause and effect.  </w:t>
      </w: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th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9"/>
        <w:gridCol w:w="16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</w:t>
            </w:r>
            <w:r>
              <w:rPr>
                <w:lang w:val="en-US"/>
              </w:rPr>
              <w:t>Description</w:t>
            </w:r>
            <w:r>
              <w:rPr/>
              <w:t>». Чтение текста и работа по текс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текста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Flatmate</w:t>
            </w:r>
            <w:r>
              <w:rPr/>
              <w:t>» и работа по текс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аудир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письму</w:t>
            </w:r>
            <w:r>
              <w:rPr>
                <w:lang w:val="en-US"/>
              </w:rPr>
              <w:t>. Paragraphing and punctu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</w:t>
            </w:r>
            <w:r>
              <w:rPr>
                <w:lang w:val="en-US"/>
              </w:rPr>
              <w:t>Future</w:t>
            </w:r>
            <w:r>
              <w:rPr/>
              <w:t>». Чтение текста и работа с текс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тикли. Выполнение лексических упражн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echniques</w:t>
            </w:r>
            <w:r>
              <w:rPr/>
              <w:t>. Чтение, работа с текс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олнение грамматических упражнений. Группа </w:t>
            </w:r>
            <w:r>
              <w:rPr>
                <w:lang w:val="en-US"/>
              </w:rPr>
              <w:t>Futu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письму. Формальный и неформальный сти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 techniques</w:t>
            </w:r>
            <w:r>
              <w:rPr/>
              <w:t>. Обучение аудир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</w:t>
            </w:r>
            <w:r>
              <w:rPr>
                <w:lang w:val="en-US"/>
              </w:rPr>
              <w:t>Opinion</w:t>
            </w:r>
            <w:r>
              <w:rPr/>
              <w:t>». Чтение текста и работа по текс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ундий и инфинитив. Формы и их ис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 techniques.</w:t>
            </w:r>
            <w:r>
              <w:rPr/>
              <w:t xml:space="preserve"> Придаточные предло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аудир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письму. Выражение м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учение письму. </w:t>
            </w: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raining</w:t>
            </w:r>
            <w:r>
              <w:rPr/>
              <w:t>. Артикли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</w:t>
            </w:r>
            <w:r>
              <w:rPr>
                <w:lang w:val="en-US"/>
              </w:rPr>
              <w:t>Comparison</w:t>
            </w:r>
            <w:r>
              <w:rPr/>
              <w:t>». Чтение текста, работа по текст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грамматических упражнений. Степени срав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учение письму. </w:t>
            </w: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raining</w:t>
            </w:r>
            <w:r>
              <w:rPr/>
              <w:t xml:space="preserve">. Пись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аудир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echniques</w:t>
            </w:r>
            <w:r>
              <w:rPr/>
              <w:t>. Обучение ре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письму. Описание предм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</w:t>
            </w:r>
            <w:r>
              <w:rPr>
                <w:lang w:val="en-US"/>
              </w:rPr>
              <w:t>Narrative</w:t>
            </w:r>
            <w:r>
              <w:rPr/>
              <w:t>». Чтение текста, работа по текс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лаголы группы </w:t>
            </w:r>
            <w:r>
              <w:rPr>
                <w:lang w:val="en-US"/>
              </w:rPr>
              <w:t>Past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письму</w:t>
            </w:r>
            <w:r>
              <w:rPr>
                <w:lang w:val="en-US"/>
              </w:rPr>
              <w:t>. Exam training. Stories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echniques</w:t>
            </w:r>
            <w:r>
              <w:rPr/>
              <w:t xml:space="preserve">. Чт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echniques</w:t>
            </w:r>
            <w:r>
              <w:rPr/>
              <w:t>. Слово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</w:t>
            </w:r>
            <w:r>
              <w:rPr>
                <w:lang w:val="en-US"/>
              </w:rPr>
              <w:t>Conditions</w:t>
            </w:r>
            <w:r>
              <w:rPr/>
              <w:t>». Чтение и работа по текс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мматика. Условные пред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echniques</w:t>
            </w:r>
            <w:r>
              <w:rPr/>
              <w:t>. Обучение аудир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raining</w:t>
            </w:r>
            <w:r>
              <w:rPr/>
              <w:t>. Доклады (обучение письм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echniques</w:t>
            </w:r>
            <w:r>
              <w:rPr/>
              <w:t>. Обучение работе с текс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</w:t>
            </w:r>
            <w:r>
              <w:rPr>
                <w:lang w:val="en-US"/>
              </w:rPr>
              <w:t>Description</w:t>
            </w:r>
            <w:r>
              <w:rPr/>
              <w:t>». Чтение и работа с текс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мматика. Придаточные пред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raining</w:t>
            </w:r>
            <w:r>
              <w:rPr/>
              <w:t xml:space="preserve">. </w:t>
            </w:r>
            <w:r>
              <w:rPr>
                <w:lang w:val="en-US"/>
              </w:rPr>
              <w:t>Application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echniques</w:t>
            </w:r>
            <w:r>
              <w:rPr/>
              <w:t>. Исправление ошиб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вообразование. Обучение пись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</w:t>
            </w:r>
            <w:r>
              <w:rPr>
                <w:lang w:val="en-US"/>
              </w:rPr>
              <w:t>Poin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View</w:t>
            </w:r>
            <w:r>
              <w:rPr/>
              <w:t>». Обучение аудир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мматика. Косвенная реч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echniques</w:t>
            </w:r>
            <w:r>
              <w:rPr/>
              <w:t xml:space="preserve">. </w:t>
            </w:r>
            <w:r>
              <w:rPr>
                <w:lang w:val="en-US"/>
              </w:rPr>
              <w:t>Multipal Match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учение письму. </w:t>
            </w:r>
            <w:r>
              <w:rPr>
                <w:lang w:val="en-US"/>
              </w:rPr>
              <w:t>Composition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</w:t>
            </w:r>
            <w:r>
              <w:rPr>
                <w:lang w:val="en-US"/>
              </w:rPr>
              <w:t>Interaction</w:t>
            </w:r>
            <w:r>
              <w:rPr/>
              <w:t>»</w:t>
            </w:r>
            <w:r>
              <w:rPr>
                <w:lang w:val="en-US"/>
              </w:rPr>
              <w:t xml:space="preserve">. Обучение </w:t>
            </w:r>
            <w:r>
              <w:rPr/>
              <w:t>аудир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мматика. </w:t>
            </w:r>
            <w:r>
              <w:rPr>
                <w:lang w:val="en-US"/>
              </w:rPr>
              <w:t>Suggestions, advice, warn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51</w:t>
            </w:r>
            <w:r>
              <w:rPr/>
              <w:t>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текста, работа с текс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raining. Transactional Letters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echniques</w:t>
            </w:r>
            <w:r>
              <w:rPr/>
              <w:t xml:space="preserve">. </w:t>
            </w:r>
            <w:r>
              <w:rPr>
                <w:lang w:val="en-US"/>
              </w:rPr>
              <w:t>Vocabulare do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</w:t>
            </w:r>
            <w:r>
              <w:rPr>
                <w:lang w:val="en-US"/>
              </w:rPr>
              <w:t>Restriction</w:t>
            </w:r>
            <w:r>
              <w:rPr/>
              <w:t>». Обучение аудир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мматика. Модальные глаг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 xml:space="preserve">training. </w:t>
            </w:r>
            <w:r>
              <w:rPr/>
              <w:t>Артикли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мматика. Нареч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xam techniques. Key word transformation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пись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</w:t>
            </w:r>
            <w:r>
              <w:rPr>
                <w:lang w:val="en-US"/>
              </w:rPr>
              <w:t>Speculations</w:t>
            </w:r>
            <w:r>
              <w:rPr/>
              <w:t>». Обучение аудир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мматика. </w:t>
            </w:r>
            <w:r>
              <w:rPr>
                <w:lang w:val="en-US"/>
              </w:rPr>
              <w:t>Certainties and possibiliti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учение письму. </w:t>
            </w:r>
            <w:r>
              <w:rPr>
                <w:lang w:val="en-US"/>
              </w:rPr>
              <w:t>Connecting ide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мматика. </w:t>
            </w:r>
            <w:r>
              <w:rPr>
                <w:lang w:val="en-US"/>
              </w:rPr>
              <w:t>Wishes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raining. Compositions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текс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мматика. </w:t>
            </w:r>
            <w:r>
              <w:rPr>
                <w:lang w:val="en-US"/>
              </w:rPr>
              <w:t>Passive Vo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echniques</w:t>
            </w:r>
            <w:r>
              <w:rPr/>
              <w:t>. Обучение устной ре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аудир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  <w:r>
              <w:rPr/>
              <w:t>письму</w:t>
            </w:r>
            <w:r>
              <w:rPr>
                <w:lang w:val="en-US"/>
              </w:rPr>
              <w:t>. Reporting an opin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raining</w:t>
            </w:r>
            <w:r>
              <w:rPr/>
              <w:t xml:space="preserve">. </w:t>
            </w:r>
            <w:r>
              <w:rPr>
                <w:lang w:val="en-US"/>
              </w:rPr>
              <w:t>Repor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 xml:space="preserve"> «Skills and abilities». </w:t>
            </w: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n, be able 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raining. Set boo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аудир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raining. Applications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«</w:t>
            </w:r>
            <w:r>
              <w:rPr>
                <w:lang w:val="en-US"/>
              </w:rPr>
              <w:t>Cause and effect</w:t>
            </w:r>
            <w:r>
              <w:rPr/>
              <w:t>». Чтение тек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мматика. </w:t>
            </w:r>
            <w:r>
              <w:rPr>
                <w:lang w:val="en-US"/>
              </w:rPr>
              <w:t>Cause  and effe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пись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мматика</w:t>
            </w:r>
            <w:r>
              <w:rPr>
                <w:lang w:val="en-US"/>
              </w:rPr>
              <w:t>. To have smth d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xam</w:t>
            </w:r>
            <w:r>
              <w:rPr/>
              <w:t xml:space="preserve"> </w:t>
            </w:r>
            <w:r>
              <w:rPr>
                <w:lang w:val="en-US"/>
              </w:rPr>
              <w:t>training. Stories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xam techniques. Talking the First certificate Exa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air Wor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91</w:t>
            </w:r>
            <w:r>
              <w:rPr/>
              <w:t>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овое зан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Итого 11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етод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arget PET: Vocabulary Worksheets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rammar Three: Teacher's Guide + Tests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ET Practice Tests - Headway - book &amp; audi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44:00Z</dcterms:created>
  <dc:creator>Samira</dc:creator>
  <dc:description/>
  <cp:keywords/>
  <dc:language>en-US</dc:language>
  <cp:lastModifiedBy>Владелец</cp:lastModifiedBy>
  <dcterms:modified xsi:type="dcterms:W3CDTF">2014-01-18T09:44:00Z</dcterms:modified>
  <cp:revision>2</cp:revision>
  <dc:subject/>
  <dc:title/>
</cp:coreProperties>
</file>