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Style15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Директор НОУ ЦИЯМГП</w:t>
      </w:r>
    </w:p>
    <w:p>
      <w:pPr>
        <w:pStyle w:val="Style15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«ИНТЕРКОМ»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Е.Н. Турченк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Английский язы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ый уровень, средний уровень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детей с 7 л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обучающихся с 7 л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В свою очередь изучение английского языка способствует развитию речевых способностей, что положительно сказывается на развитии речи обучаю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Помимо этого изучение английского языка позволяет расширить словарный запас на родном языке за счет так называемых интернациональных сл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Наряду с коммуникативными заданиями, которые обеспечивают приобретение обучаю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ориентирована на личность обучающегося: расширяет лингвистический кругозор, дает возможность получить сведения о другой стране и её жителях. Обучающиеся узнают, что английские слова произносятся иначе, чем слова родного языка, что перед названиями предмета нужно обязательно ставить маленькие словечки - артикли. Они  учатся наблюдать и сравнивать речевые явления родного и иностранного языка, помогает им понять, что одна и та же мысль в разных языках выражается разными способам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с рассчитан на 50 часов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Главной цел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го курса является развитие элементарных языковых навыков, необходимых для успешного овладения английским языком позже. Это позволяет достичь высоких показателей общеобразовательного развития обучающихся, углубить и закрепить уже имеющиеся знания и получить дополнительны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дна из важных задач 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максимальном вовлечении обучающихся на занятии. Большинство заданий представлено в игровой форме. Многие упражнения предполагают опору на собственный жизненный опыт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курса: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интеллектуального развития обучающегося  и формирования его коммуникативных и социальных навыков через игровую и проектную деятельность посредством английского языка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, воспитание нравственных качеств, развитие артистических способностей, творческого воображения и фантази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традиционной детской  англоязыч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  <w:t xml:space="preserve">            I. Познавательный аспект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более раннему приобщению обучающихся  к новому для них языковому миру и </w:t>
      </w:r>
      <w:r>
        <w:rPr>
          <w:rFonts w:cs="Times New Roman" w:ascii="Times New Roman" w:hAnsi="Times New Roman"/>
          <w:sz w:val="28"/>
          <w:szCs w:val="28"/>
        </w:rPr>
        <w:t>осознанию ими иностранного языка как инструмента познания мира и средства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екоторые универсальные лингвистические понятия, наблюдаемые в родном и иностранном язык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довлетворению личных познавательных интерес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II. Развивающий аспек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чебные умения и формировать у обучающихся рациональные приемы овладения иностранным язык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готовность к общению на иностранном язы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ехнику речи, артикуляцию, интон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 способности  через драматизац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основами актерского мастерства и научить держаться на сцене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Воспитательный аспект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ствовать воспитанию толерантности и уважения к другой культуре; </w:t>
        <w:br/>
        <w:t xml:space="preserve">приобщать к общечеловеческим ценностям;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друзья. С днем рождения. Еда. Игры и спорт. </w:t>
      </w:r>
    </w:p>
    <w:p>
      <w:pPr>
        <w:pStyle w:val="Normal"/>
        <w:shd w:fill="FFFFFF" w:val="clear"/>
        <w:spacing w:lineRule="auto" w:line="36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бучения  обучающиеся должны будут уметь:</w:t>
      </w:r>
    </w:p>
    <w:p>
      <w:pPr>
        <w:pStyle w:val="Normal"/>
        <w:shd w:fill="FFFFFF" w:val="clear"/>
        <w:spacing w:lineRule="auto" w:line="360" w:before="6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        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бласти аудирования:</w:t>
      </w:r>
    </w:p>
    <w:p>
      <w:pPr>
        <w:pStyle w:val="Style16"/>
        <w:numPr>
          <w:ilvl w:val="2"/>
          <w:numId w:val="6"/>
        </w:numPr>
        <w:shd w:fill="FFFFFF" w:val="clear"/>
        <w:spacing w:lineRule="auto" w:line="36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речь (учителя, диктора, одноклассников), произнесенную в замедленном темпе, содержащую фразы и выражения в пределах изученной тематики;</w:t>
      </w:r>
    </w:p>
    <w:p>
      <w:pPr>
        <w:pStyle w:val="Style16"/>
        <w:numPr>
          <w:ilvl w:val="2"/>
          <w:numId w:val="6"/>
        </w:numPr>
        <w:shd w:fill="FFFFFF" w:val="clear"/>
        <w:spacing w:lineRule="auto" w:line="36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основное содержание коротких, облегченных, произнесенных с четкой артикуляцией текстов (объявлений, историй, сообщений).           </w:t>
      </w:r>
    </w:p>
    <w:p>
      <w:pPr>
        <w:pStyle w:val="Normal"/>
        <w:shd w:fill="FFFFFF" w:val="clear"/>
        <w:spacing w:lineRule="auto" w:line="360" w:before="6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бласти говор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360" w:before="60" w:after="0"/>
        <w:ind w:left="0" w:hanging="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 о себе, описать людей, предметы, места и сообщить о действиях/событиях, используя короткие предложения.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360" w:before="60" w:after="0"/>
        <w:ind w:left="0" w:hanging="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зить необходимость в чем-либо, попросить сделать что-то,  выразить свое отношение к чему-либо;</w:t>
      </w:r>
    </w:p>
    <w:p>
      <w:pPr>
        <w:pStyle w:val="Style16"/>
        <w:numPr>
          <w:ilvl w:val="2"/>
          <w:numId w:val="5"/>
        </w:numPr>
        <w:shd w:fill="FFFFFF" w:val="clear"/>
        <w:spacing w:lineRule="auto" w:line="360" w:before="60" w:after="0"/>
        <w:ind w:left="0" w:hanging="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диалог этикетного характера, диалог-расспрос в рамках предложенных тем;</w:t>
      </w:r>
    </w:p>
    <w:p>
      <w:pPr>
        <w:pStyle w:val="Normal"/>
        <w:shd w:fill="FFFFFF" w:val="clear"/>
        <w:spacing w:lineRule="auto" w:line="360" w:before="6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грамматики:</w:t>
      </w:r>
    </w:p>
    <w:p>
      <w:pPr>
        <w:pStyle w:val="Normal"/>
        <w:shd w:fill="FFFFFF" w:val="clear"/>
        <w:spacing w:lineRule="auto" w:line="360" w:before="6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г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личные местоимения, притяжательный падеж, глаг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рук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реме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s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ntinuo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shd w:fill="FFFFFF" w:val="clear"/>
        <w:spacing w:lineRule="auto" w:line="360" w:before="6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ные знания и умения проверяются различными методами контроля, а предполагаемые результаты развития выясняются методами наблюдения и собеседова</w:t>
        <w:softHyphen/>
        <w:t>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тематический план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79"/>
        <w:gridCol w:w="12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Умение представл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доброе утро (день, вечер) Как тебя зовут? Как ты поживаешь? Кто это (то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стоящем времен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друзья. Счет 1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: по теме семья (мама, папа, бабушка, сестра, бр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личные местоимения, притяжательный падеж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название предлогов в доме.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неопределенный арти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: Где находится? Предлоги: на, в, под. Какого цвета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нем р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: подарки,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имеется в ед. и мн. числе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вествовательных, отрицательных и вопросительных предлож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– клоу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описание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притяжательное местоим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умею рис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парк, кино, пляж, зоопа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вествовательных, отрицательных и вопросительных предлож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ебя счастливое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част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вествовательных, отрицательных и вопросительных предложениях. Существительные ед. и мн. числа образующиеся не по правила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 Лексика по теме «Е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вествовательных, отрицательных и вопросительных предложени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еселя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занятия в свободное время, в разное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стоящее продолженное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в баскетбол каждую суб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название дней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стоящее простое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люблю вес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: название времен года, месяцев. Действия в огороде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: я люблю делать… Что ты любишь делать?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50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литература 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I, Elisabeth Gray, Virginia Evans Student Book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I, Elisabeth Gray, Virginia Evans Work Book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come I, Elisabeth Gray, Virginia Evans Teacher’s  Book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D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lcome I Elisabeth Gray, Virginia Evans 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3570" w:hanging="17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570" w:hanging="17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17:00Z</dcterms:created>
  <dc:creator>Samira</dc:creator>
  <dc:description/>
  <cp:keywords/>
  <dc:language>en-US</dc:language>
  <cp:lastModifiedBy>Владелец</cp:lastModifiedBy>
  <dcterms:modified xsi:type="dcterms:W3CDTF">2014-01-18T09:17:00Z</dcterms:modified>
  <cp:revision>2</cp:revision>
  <dc:subject/>
  <dc:title/>
</cp:coreProperties>
</file>