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 </w:t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ОУ ЦИЯМГП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РКОМ»                                                                                                                                              Е.Н. Турченк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курс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усский язык. Культура письменной реч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ля детей с 13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рабочей программы «Русский язык и культура речи»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русском языке как духовной, нравственной и культурной ценности народ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ультуры владения современным русски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м, нормами речевого общения, орфографической и пунктуационной грамотност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глубить и систематизировать сведения о всех уровнях и единицах русского языка с упором на их функциональную специфику (употребление в речи),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овысить речевую культуру обучающегося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лучшить грамотность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6 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 предназначен для обучающихся с 13 лет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деятельность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1"/>
        <w:widowControl w:val="false"/>
        <w:spacing w:lineRule="auto" w:line="360" w:before="0" w:after="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 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31"/>
        <w:widowControl w:val="false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е разновидности язык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ункциональные разновидности языка</w:t>
      </w:r>
      <w:r>
        <w:rPr>
          <w:rFonts w:cs="Times New Roman" w:ascii="Times New Roman" w:hAnsi="Times New Roman"/>
          <w:sz w:val="28"/>
          <w:szCs w:val="28"/>
        </w:rPr>
        <w:t>: разговорный язык, функциональные стили: научный, публицистический, официально-деловой; язык художественной литературы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реч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культуре речи.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сказанного выше программа «Русский язык и культура речи» предусматривает следующие требования к знаниям, умениям и навыкам, которыми должен овладеть обучающий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лжен  знать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личия между языком и речью; функции языка как средства формирования и трансляции мысл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циально-стилистическое расслоение современного русского языка , качества грамотной литературной речи и нормы русского литературного языка, наиболее употребительные выразительные средства русского литературного язык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у устной и письменной речи, правила продуцирования текстов основных деловых и учебно-научных жанров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лжен   уметь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роить свою речь в соответствии с языковыми, коммуникативными и эстетическими нормам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вою речь с точки зрения ее нормативности, уместности и целесообразности; устранять ошибки и недочеты в устной и письменной реч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ловарями русского языка; употреблять основные выразительные средства русского литературного языка; продуцировать тексты основных деловых и учебно-научных жан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43"/>
        <w:gridCol w:w="16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витию речи в свете теории речевой дея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дческие дисциплины как лингвистическая основа обучения связной ре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ункционального стил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функциональных стилей язы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-смысловые типы ре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ачества ре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язык и его свойст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усский литературный язы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художественная литерату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норм литературного язы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словоупотреб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дар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нош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в морфолог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синтаксическ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д текстами научного стил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с текстами официально – делового стил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стил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собен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чевых уме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чинениями определенной темати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как жанр сочин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аж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и ее анали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ого: 36 ча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литература </w:t>
      </w:r>
    </w:p>
    <w:p>
      <w:pPr>
        <w:pStyle w:val="Style15"/>
        <w:numPr>
          <w:ilvl w:val="0"/>
          <w:numId w:val="1"/>
        </w:numPr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усской речи.  Гаудина Л.К. Ширяев Б.Н.</w:t>
      </w:r>
    </w:p>
    <w:p>
      <w:pPr>
        <w:pStyle w:val="Style15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 язык и культура речи. Антонова Е.С., Воителева Т.М.</w:t>
      </w:r>
    </w:p>
    <w:p>
      <w:pPr>
        <w:pStyle w:val="Style15"/>
        <w:numPr>
          <w:ilvl w:val="0"/>
          <w:numId w:val="1"/>
        </w:numPr>
        <w:ind w:left="851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 язык: Грамматика. Текст. Стили ре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енков А.И., Рыбченкова Л.М.</w:t>
      </w:r>
    </w:p>
    <w:p>
      <w:pPr>
        <w:pStyle w:val="Style15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 по русскому языку для школьников. Шклярова Т.В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48:00Z</dcterms:created>
  <dc:creator>0</dc:creator>
  <dc:description/>
  <cp:keywords/>
  <dc:language>en-US</dc:language>
  <cp:lastModifiedBy>Владелец</cp:lastModifiedBy>
  <dcterms:modified xsi:type="dcterms:W3CDTF">2014-01-18T09:48:00Z</dcterms:modified>
  <cp:revision>2</cp:revision>
  <dc:subject/>
  <dc:title/>
</cp:coreProperties>
</file>